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**  AS-EASY-AS  *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** Ver.  4.00 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(C) Copyright 1985 - 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TRIUS, Inc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231 Sutton Street, Suite 2D-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North Andover, MA  018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Tel.  (508) 794-937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-EASY-AS(tm) Product is NOT "Public Domain" 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.  AS-EASY-AS is a copyrighted software product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TRIUS, Inc. located in North Andover, Massachusetts, U. S. 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grants you without charge the right to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d use copies of this version of our AS-EASY-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, subject to the limitations specified below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ress condition that you do not receive any payment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, or other consideration for such reproduction or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is license agreement or the following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ears in the software, documentation, user interface,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media: (C) Copyright 1985-89 TRIUS, Inc.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keep back-up copies of the software for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provided that you copy all the copyright, trademark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dicated on the initial screen display, on each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opies to other persons, but sole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(i.e., to decide whether to continue using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gister) and solely for evaluation by such othe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hirty (30) day period.  AS-EASY-AS must NOT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ovided as part of a larger system, or as a part o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roduct or service, without express written con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receive any such financial or other benef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duct or employ its components in any kind of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re reserved exclusively by TRIUS, Inc.  Support from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us to develop additional features and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manual, Help Screens, Demonstration worksheet fil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Update Notices, and Reduced upgrade prices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to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Andover, MA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508) 794-0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s $50.00 (U.S.) plus $5.00 S&amp;H (UPS or first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, an additional $5.00 for S&amp;H.  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Card accepted.  (Price subject to change without noti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LICENSED "AS IS" WITHOUT ANY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; ALL WARRANTIES ARE EXPRESSLY DISCLAIMED. BY USING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AS PRODUCT, YOU AGREE THAT NEITHER TRIUS, INC. NOR ANY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EMPLOYEES, SHAREHOLDERS, AFFILIATES, OWNER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ARTIES WILL BE LIABLE TO YOU OR ANY THIRD PARTY FOR AN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NABILITY TO USE) OR PERFORMANCE OF THIS PRODUCT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WHETHER BASED ON CONTRACT, TORT OR OTHERWISE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NOTIFIED OF SUCH POSSIBILITY IN ADVANCE. (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EXCLUSION OR LIMITATION OF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SO THE FOREGOING LIMITATION MAY NOT APPLY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reverse-engineer,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orks of the product.  You acknowledge that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trade secrets and confidential information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pyrighted intellectual property of TRIUS, Inc. AS-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 trademark of TRIUS Inc. and the TRIUS Logo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, Inc.  All rights are reserved worldwi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